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е СФР по Свердловской области вводит дополнительный день приема граждан</w:t>
      </w:r>
      <w:r>
        <w:rPr>
          <w:b/>
          <w:bCs/>
          <w:spacing w:val="-8"/>
          <w:sz w:val="28"/>
          <w:szCs w:val="28"/>
        </w:rPr>
        <w:br/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марта клиентские службы Свердловской области, помимо основного обслуживания по будням, будут принимать посетителей в дополнительный день – каждую последнюю субботу месяца. Граждане и организации смогут получить в этот день весь перечень услуг фонда.</w:t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дополнительным днем приема станет 30 марта, которое выпадает на последнюю субботу месяца.</w:t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, как и во все другие дополнительные дни обслуживания, региональное Отделение СФР будет вести прием посетителей с 8.30 до 14.30 часов. Небольшие клиентские службы в удаленных районах и сельской местности в дополнительный день будут работать по сокращенному графику с 8.30 до 12.30 часов. 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еще одного дня работы фонда в течение месяца позволит улучшить клиентское обслуживание и повысит доступность сервисов СФР. Новый график будет особенно удобен работающим свердловчанам, поскольку они смогут обратиться за услугами в выходной день.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ь на прием в дополнительный день также будет открыта через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ый серви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фонда. Уточнить актуальное расписание работы ближайшей клиентской службы с учетом всех изменений всегда можно по телефону контакт-центра 8-800-1-00000-1 (звонок бесплатный).</w:t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перед посещением клиентского офиса Социального фонда можно попробовать решить возникший вопрос через контакт-центр. Его операторы окажут помощь и постараются дистанционно предоставить необходимую информацию, если это возможно. Если без личного посещения не обойтись, записаться на прием в Социальный фонд можно через сервис предварительной запис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zn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0Z</dcterms:created>
  <dc:creator>ОПФР по Свердловской области</dc:creator>
  <dc:description/>
  <cp:keywords/>
  <dc:language>en-US</dc:language>
  <cp:lastModifiedBy>Дмитриева Екатерина Евгеньевна</cp:lastModifiedBy>
  <cp:lastPrinted>2012-07-02T09:50:00Z</cp:lastPrinted>
  <dcterms:modified xsi:type="dcterms:W3CDTF">2024-03-04T05:56:00Z</dcterms:modified>
  <cp:revision>22</cp:revision>
  <dc:subject/>
  <dc:title>ПФР</dc:title>
</cp:coreProperties>
</file>